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i sostitutive di certificazioni </w:t>
      </w:r>
    </w:p>
    <w:p>
      <w:pPr>
        <w:pStyle w:val="Default"/>
        <w:jc w:val="center"/>
        <w:rPr/>
      </w:pPr>
      <w:r>
        <w:rPr/>
        <w:t xml:space="preserve">(art. 46 D.P.R. 445 del 28.12.2000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/la sottoscritto/a 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to/a a.................................................................................... il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..... in via ……......................................................n…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………………………………………………il ………..…………………….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a ………………………………………..  in via ……………………………………..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(oppure) ……………………………………………………………….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iugato/a con ………………………………………………………………………………….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vedovo/a di 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vorziato/a da 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famiglia convivente si compone di: ………………………………………………………………… </w:t>
        <w:tab/>
        <w:tab/>
      </w:r>
      <w:r>
        <w:rPr>
          <w:sz w:val="18"/>
          <w:szCs w:val="18"/>
        </w:rPr>
        <w:t>(cognome e nome)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>(luogo e data di nascita)</w:t>
        <w:tab/>
        <w:tab/>
        <w:tab/>
        <w:t xml:space="preserve">(rapporto di parentela) </w:t>
      </w:r>
      <w:r>
        <w:rPr>
          <w:sz w:val="22"/>
          <w:szCs w:val="22"/>
        </w:rPr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tuttora vivente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figlio/a è nato/a in data ………………… a ……………………………………………… prov. ….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e il proprio ………………………….  ……………………………………………… nato il ……………. </w:t>
        <w:tab/>
        <w:tab/>
        <w:t xml:space="preserve">     </w:t>
      </w:r>
      <w:r>
        <w:rPr>
          <w:sz w:val="18"/>
          <w:szCs w:val="18"/>
        </w:rPr>
        <w:t>(rapporto di parentela)</w:t>
        <w:tab/>
        <w:tab/>
        <w:tab/>
        <w:t>(cognome e nome)</w:t>
        <w:tab/>
        <w:tab/>
        <w:tab/>
        <w:tab/>
        <w:tab/>
        <w:t xml:space="preserve">  </w:t>
      </w:r>
      <w:r>
        <w:rPr>
          <w:sz w:val="22"/>
          <w:szCs w:val="22"/>
        </w:rPr>
        <w:t>a ………………………………………………….. e residente a …………………………………………... è morto in data ……………………………….. a 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’albo o elenco ………………………………………………………………………… tenuto da pubblica amministrazione 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ppartenere all’ordine professionale ……………………………………………………………………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o di studio posseduto …………................................................. rilasciato dalla scuola/università ……………………………………………………………… di ………………………………………………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ami sostenuti ……………………………… presso la scuola /università …………………………….. di 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fica professionale posseduta, titolo di specializzazione, di abilitazione, di formazione, di aggiornamento e di qualificazione tecnica 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tuazione reddituale/economica anche ai fini della concessione dei benefici di qualsiasi tipo previsti da leggi speciali, per l’anno ……………….. è la seguente 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lvimento di specifici obblighi contributivi con indicazione dell’ammontare corrisposto ……........ 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sso e numero del codice fiscale ……………………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ta iva e qualsiasi dato presente nell’archivio dell’anagrafe tributaria ……………………………... 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o di disoccupazione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tà di pensionato e categoria di pensione ……………………………………………………………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tà di studente presso la scuola/università ………………………………. Di ………………………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tà di legale rappresentante di persone fisiche o giuridiche, di tutore, di curatore e simili ……… 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zione presso associazioni o formazioni sociali di qualsiasi tipo ……………………………………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nella seguente posizione agli effetti e adempimenti degli obblighi militari, ivi comprese quelle attestate nel foglio matricolare dello stato di servizio …………………………………………….. 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ai sensi della vigente normativa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essere sottoposto a procedimenti penali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tà di vivenza a carico di ……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i registri dello stato civile del Comune di ……………………………………………………………….. risulta che ……………………………………………………………………………………………………..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non trovarsi in stato di liquidazione o di fallimento e di non aver presentato domanda di concordato.                                                                                        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la/e voci che riguardano la/e dichiarazione/i da produr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luogo e dat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5:00Z</dcterms:created>
  <dc:creator>Locale</dc:creator>
  <dc:description/>
  <cp:keywords/>
  <dc:language>en-US</dc:language>
  <cp:lastModifiedBy>Locale</cp:lastModifiedBy>
  <cp:lastPrinted>2010-09-21T13:28:00Z</cp:lastPrinted>
  <dcterms:modified xsi:type="dcterms:W3CDTF">2010-09-21T11:29:00Z</dcterms:modified>
  <cp:revision>7</cp:revision>
  <dc:subject/>
  <dc:title>Dichiarazioni sostitutive di certificazioni </dc:title>
</cp:coreProperties>
</file>