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20"/>
      </w:tblGrid>
      <w:tr>
        <w:trPr>
          <w:trHeight w:val="2340" w:hRule="atLeast"/>
        </w:trPr>
        <w:tc>
          <w:tcPr>
            <w:tcW w:w="2340" w:type="dxa"/>
            <w:tcBorders/>
          </w:tcPr>
          <w:p>
            <w:pPr>
              <w:pStyle w:val="Normal"/>
              <w:ind w:left="-354" w:hanging="0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075055" cy="1390650"/>
                  <wp:effectExtent l="0" t="0" r="0" b="0"/>
                  <wp:docPr id="1" name="montescheno_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ntescheno_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OMUNE DI MONTESCH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el Verbano-Cusio-Ossola</w:t>
            </w:r>
          </w:p>
          <w:p>
            <w:pPr>
              <w:pStyle w:val="Normal"/>
              <w:jc w:val="center"/>
              <w:rPr/>
            </w:pPr>
            <w:r>
              <w:rPr/>
              <w:t>Tel./fax 0324576002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comune.montescheno.vb.it</w:t>
              </w:r>
            </w:hyperlink>
          </w:p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municipio@comune.montescheno.vb.it</w:t>
            </w:r>
          </w:p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ISCRIZIONE  AL SERVIZIO SCUOLABUS ANNO SCOLASTICO 2024/2025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Da consegnare presso gli Uffici Comunali o spedire tramite mail a: </w:t>
      </w:r>
      <w:hyperlink r:id="rId4">
        <w:r>
          <w:rPr>
            <w:rStyle w:val="InternetLink"/>
          </w:rPr>
          <w:t>municipio@comune.montescheno.vb.it</w:t>
        </w:r>
      </w:hyperlink>
      <w:r>
        <w:rPr>
          <w:rStyle w:val="Emphasis"/>
        </w:rPr>
        <w:t xml:space="preserve">  entro il 6 settembre 2024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sz w:val="28"/>
          <w:szCs w:val="28"/>
        </w:rPr>
        <w:t>Il /la Sottoscritto/a (genitore o chi ne fa le veci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Cognome e Nom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Nato/a il                                                        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Residente a:                                                Via/Piazz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 xml:space="preserve">Telefono:                                                    Mail: </w:t>
            </w:r>
          </w:p>
        </w:tc>
      </w:tr>
    </w:tbl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sz w:val="28"/>
          <w:szCs w:val="28"/>
        </w:rPr>
        <w:t>Chiede l’iscrizione al servizio di trasporto scolastico per l’alunno/a: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Cognome e Nom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Nato/a il                                                       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Residente a:                                                 Via/Piazza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Scuola Frequentata:                                                                   Class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 xml:space="preserve">Percorso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Andata:    da:                                                         a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 xml:space="preserve">Ritorno:   da:                                                         a: </w:t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sz w:val="22"/>
          <w:szCs w:val="22"/>
        </w:rPr>
        <w:t>Consapevole delle responsabilità penali assunte ai sensi dell’Art.76 del D.P.R. n.445 del 28/12/2000, per falsità in atti e dichiarazioni mendaci,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Di aver valutato lo specifico contesto, l’età ed il grado di maturità dell’alunno/a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sz w:val="22"/>
          <w:szCs w:val="22"/>
        </w:rPr>
        <w:t>Di autorizzare l’alunno/a ad usufruire del servizio di trasporto scolastico in modo autonomo</w:t>
      </w:r>
    </w:p>
    <w:p>
      <w:pPr>
        <w:pStyle w:val="Normal"/>
        <w:numPr>
          <w:ilvl w:val="0"/>
          <w:numId w:val="1"/>
        </w:numPr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Di esonerare il Comune di Montescheno e l’appaltatore del servizio da ogni responsabilità connessa all’adempimento dell’obbligo di vigilanza nella salita, nella discesa dal mezzo e nel tempo di attesa alle fermate utilizzate, così come previsto dall’art.19 bis del D.L. 148/2017 convertito in legge n.172 del 04-12-2017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sz w:val="22"/>
          <w:szCs w:val="22"/>
        </w:rPr>
        <w:t>Di accettare l’eventuale emanazione di provvedimenti per il recupero coattivo delle somme in caso di mancato pagamento di quanto previsto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sz w:val="22"/>
          <w:szCs w:val="22"/>
        </w:rPr>
        <w:t>Di comunicare immediatamente agli uffici Comunali eventuali variazioni a quanto dichiarato nella presente domanda.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Luogo e data:                                                                          </w:t>
      </w:r>
    </w:p>
    <w:p>
      <w:pPr>
        <w:pStyle w:val="Normal"/>
        <w:rPr/>
      </w:pPr>
      <w:r>
        <w:rPr>
          <w:rStyle w:val="Emphasis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Style w:val="Emphasis"/>
          <w:sz w:val="22"/>
          <w:szCs w:val="22"/>
        </w:rPr>
        <w:t>Firma del Dichiarante</w:t>
      </w:r>
    </w:p>
    <w:sectPr>
      <w:type w:val="nextPage"/>
      <w:pgSz w:w="11906" w:h="16838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ontescheno.vb.it/" TargetMode="External"/><Relationship Id="rId4" Type="http://schemas.openxmlformats.org/officeDocument/2006/relationships/hyperlink" Target="mailto:municipio@comune.montescheno.v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8:00Z</dcterms:created>
  <dc:creator>comune di montescheno</dc:creator>
  <dc:description/>
  <cp:keywords/>
  <dc:language>en-US</dc:language>
  <cp:lastModifiedBy>comune montescheno</cp:lastModifiedBy>
  <cp:lastPrinted>2021-08-12T17:39:00Z</cp:lastPrinted>
  <dcterms:modified xsi:type="dcterms:W3CDTF">2024-07-31T14:51:00Z</dcterms:modified>
  <cp:revision>11</cp:revision>
  <dc:subject/>
  <dc:title> </dc:title>
</cp:coreProperties>
</file>