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ndo e monitoraggio contratto integrativo (VEDI TABELLA 15 CONTO ANNUALE  2012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54:00Z</dcterms:created>
  <dc:creator>Hp</dc:creator>
  <dc:description/>
  <cp:keywords/>
  <dc:language>en-US</dc:language>
  <cp:lastModifiedBy>Hp</cp:lastModifiedBy>
  <dcterms:modified xsi:type="dcterms:W3CDTF">2013-09-18T13:54:00Z</dcterms:modified>
  <cp:revision>1</cp:revision>
  <dc:subject/>
  <dc:title>Fondo e monitoraggio contratto integrativo (VEDI TABELLA 15 CONTO ANNUALE  2012)</dc:title>
</cp:coreProperties>
</file>