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E DI  MONTESCHENO</w:t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ncia del Verbano Cusio Ossola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GOLAMENTO COMUNALE </w:t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LLA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TENZIONE E TUTELA DEGLI ANIMALI</w:t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/>
      </w:pPr>
      <w:r>
        <w:rPr>
          <w:bCs/>
          <w:color w:val="000000"/>
          <w:sz w:val="20"/>
          <w:szCs w:val="20"/>
        </w:rPr>
        <w:t>(Approvato con deliberazione di C.C. n. 10      del 28/06/2007)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CE: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TITOLO I - DISPOSIZIONI GENERALI</w:t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1 - Finalità del Regolamento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 - Ambito di applicazione del Regolamento</w:t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3 - Competenze del Sindaco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TITOLO II - </w:t>
      </w:r>
      <w:r>
        <w:rPr>
          <w:b/>
          <w:color w:val="000000"/>
          <w:sz w:val="20"/>
          <w:szCs w:val="20"/>
        </w:rPr>
        <w:t xml:space="preserve">DELLA TUTELA DEGLI ANIMALI 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4 - Soppressione di animali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5 - Avvelenamento di animali.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6 - Fauna selvatica</w:t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7 -</w:t>
      </w:r>
      <w:r>
        <w:rPr>
          <w:b/>
          <w:color w:val="000000"/>
          <w:sz w:val="20"/>
          <w:szCs w:val="20"/>
        </w:rPr>
        <w:t xml:space="preserve"> Abbandono di animali</w:t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8 -</w:t>
      </w:r>
      <w:r>
        <w:rPr>
          <w:b/>
          <w:color w:val="000000"/>
          <w:sz w:val="20"/>
          <w:szCs w:val="20"/>
        </w:rPr>
        <w:t xml:space="preserve"> Detenzione di animali</w:t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9 -</w:t>
      </w:r>
      <w:r>
        <w:rPr>
          <w:b/>
          <w:color w:val="000000"/>
          <w:sz w:val="20"/>
          <w:szCs w:val="20"/>
        </w:rPr>
        <w:t xml:space="preserve"> Maltrattamento di animali</w:t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10 -</w:t>
      </w:r>
      <w:r>
        <w:rPr>
          <w:b/>
          <w:color w:val="000000"/>
          <w:sz w:val="20"/>
          <w:szCs w:val="20"/>
        </w:rPr>
        <w:t xml:space="preserve"> Cattura di animali</w:t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rt. 11 - </w:t>
      </w:r>
      <w:r>
        <w:rPr>
          <w:b/>
          <w:color w:val="000000"/>
          <w:sz w:val="20"/>
          <w:szCs w:val="20"/>
        </w:rPr>
        <w:t>Utilizzo di animali a fini di intrattenimento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1 - Trasporto di animali </w:t>
      </w:r>
    </w:p>
    <w:p>
      <w:pPr>
        <w:pStyle w:val="Normal"/>
        <w:ind w:left="567" w:right="7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TITOLO III - </w:t>
      </w:r>
      <w:r>
        <w:rPr>
          <w:b/>
          <w:color w:val="000000"/>
          <w:sz w:val="20"/>
          <w:szCs w:val="20"/>
        </w:rPr>
        <w:t xml:space="preserve">DIRITTI E DOVERI DEI PROPRIETARI DI ANIMALI 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3 - Inumazione di animali</w:t>
      </w:r>
    </w:p>
    <w:p>
      <w:pPr>
        <w:pStyle w:val="Normal"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4 - Quiete pubblica</w:t>
      </w:r>
    </w:p>
    <w:p>
      <w:pPr>
        <w:pStyle w:val="Normal"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5 - Pulizia e foraggiamento degli animali in luogo pubblico</w:t>
      </w:r>
    </w:p>
    <w:p>
      <w:pPr>
        <w:pStyle w:val="Normal"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6 - Circolazione degli animali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7 - Accesso degli animali in esercizi pubblici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TITOLO IV -</w:t>
      </w:r>
      <w:r>
        <w:rPr>
          <w:b/>
          <w:color w:val="000000"/>
          <w:sz w:val="20"/>
          <w:szCs w:val="20"/>
        </w:rPr>
        <w:t xml:space="preserve"> DEI CANI </w:t>
      </w:r>
    </w:p>
    <w:p>
      <w:pPr>
        <w:pStyle w:val="Normal"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8 - Anagrafe canina</w:t>
      </w:r>
    </w:p>
    <w:p>
      <w:pPr>
        <w:pStyle w:val="Normal"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9 - Detenzione di cani in aree private</w:t>
      </w:r>
    </w:p>
    <w:p>
      <w:pPr>
        <w:pStyle w:val="Normal"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20 - Detenzione di cani pericolosi in aree private</w:t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  <w:sz w:val="20"/>
          <w:szCs w:val="20"/>
        </w:rPr>
        <w:t>Art. 21 - Accesso dei cani in aree pubbliche o aperte al pubblico</w:t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  <w:sz w:val="20"/>
          <w:szCs w:val="20"/>
        </w:rPr>
        <w:t>Art. 22 -Accesso di cani pericolosi in aree pubbliche o aperte al pubblico</w:t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  <w:sz w:val="20"/>
          <w:szCs w:val="20"/>
        </w:rPr>
        <w:t>Art. 23 - Aree e percorsi destinati ai cani</w:t>
      </w:r>
    </w:p>
    <w:p>
      <w:pPr>
        <w:pStyle w:val="Normal"/>
        <w:ind w:left="567" w:right="7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t. 24 - Deiezioni canine </w:t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  <w:sz w:val="20"/>
          <w:szCs w:val="20"/>
        </w:rPr>
        <w:t>Art. 25 - Cani vaganti e/o randagi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TOLO V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DEI GATTI E DEGLI ALTRI ANIMALI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26 - Gatti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27 - Volatili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28 – Animali acquatici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TOLO VI - DISPOSIZIONI FINALI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rt. 29 - Sanzioni </w:t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  <w:sz w:val="20"/>
          <w:szCs w:val="20"/>
        </w:rPr>
        <w:t>Art. 30 - Incompatibilità ed abrogazione di norme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8" w:hanging="0"/>
        <w:jc w:val="center"/>
        <w:rPr/>
      </w:pPr>
      <w:r>
        <w:rPr>
          <w:b/>
          <w:bCs/>
          <w:color w:val="000000"/>
        </w:rPr>
        <w:t>TITOLO I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SIZIONI GENERALI</w:t>
      </w:r>
    </w:p>
    <w:p>
      <w:pPr>
        <w:pStyle w:val="Normal"/>
        <w:tabs>
          <w:tab w:val="clear" w:pos="720"/>
          <w:tab w:val="left" w:pos="7371" w:leader="none"/>
        </w:tabs>
        <w:spacing w:before="468" w:after="0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</w:t>
        <w:br/>
        <w:t>Finalità del regolamento</w:t>
      </w:r>
    </w:p>
    <w:p>
      <w:pPr>
        <w:pStyle w:val="Normal"/>
        <w:widowControl/>
        <w:tabs>
          <w:tab w:val="clear" w:pos="720"/>
          <w:tab w:val="left" w:pos="7371" w:leader="none"/>
        </w:tabs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Il Comune, nell’ambito delle disposizioni e dei principi fissati dalla legge e dal proprio Statuto, promuove la presenza, nel proprio territorio, degli animali di qualsiasi specie in quanto elemento fondamentale dell’ambiente e parte costitutiva dell’ecosistema locale e riconosce loro finalità educative e di utilità sociale.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Il presente Regolamento detta norme volte ad assicurare la tutela degli animali, nel rispetto delle esigenze della salute pubblica, dell’igiene e del decoro urbano, ed una corretta convivenza con l’uomo.</w:t>
      </w:r>
    </w:p>
    <w:p>
      <w:pPr>
        <w:pStyle w:val="Normal"/>
        <w:tabs>
          <w:tab w:val="clear" w:pos="720"/>
          <w:tab w:val="left" w:pos="7371" w:leader="none"/>
        </w:tabs>
        <w:spacing w:before="468" w:after="0"/>
        <w:ind w:left="567" w:right="78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Articolo 2</w:t>
        <w:br/>
        <w:t>Ambito di applicazione del Regolamento</w:t>
      </w:r>
    </w:p>
    <w:p>
      <w:pPr>
        <w:pStyle w:val="Normal"/>
        <w:ind w:left="567" w:right="78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Il presente Regolamento si applica a tutte le specie animali che transitano o dimorano, stabilmente o temporaneamente, nel territorio comunale.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Le disposizioni del presente regolamento non si applicano:</w:t>
      </w:r>
    </w:p>
    <w:p>
      <w:pPr>
        <w:pStyle w:val="Normal"/>
        <w:widowControl/>
        <w:numPr>
          <w:ilvl w:val="0"/>
          <w:numId w:val="3"/>
        </w:numPr>
        <w:ind w:left="1571" w:right="78" w:hanging="360"/>
        <w:jc w:val="both"/>
        <w:rPr>
          <w:color w:val="000000"/>
        </w:rPr>
      </w:pPr>
      <w:r>
        <w:rPr>
          <w:color w:val="000000"/>
        </w:rPr>
        <w:t>agli animali da allevamento tenuti in strutture attrezzate (stalle, capanni, porcilaie), a stabulazione fissa o a stabulazione libera;</w:t>
      </w:r>
    </w:p>
    <w:p>
      <w:pPr>
        <w:pStyle w:val="Normal"/>
        <w:widowControl/>
        <w:numPr>
          <w:ilvl w:val="0"/>
          <w:numId w:val="3"/>
        </w:numPr>
        <w:ind w:left="1571" w:right="78" w:hanging="360"/>
        <w:jc w:val="both"/>
        <w:rPr>
          <w:color w:val="000000"/>
        </w:rPr>
      </w:pPr>
      <w:r>
        <w:rPr>
          <w:color w:val="000000"/>
        </w:rPr>
        <w:t>alle specie selvatiche di animali il cui prelievo è regolato da specifiche norme di legge, in particolare riguardanti l’esercizio della caccia;</w:t>
      </w:r>
    </w:p>
    <w:p>
      <w:pPr>
        <w:pStyle w:val="Normal"/>
        <w:widowControl/>
        <w:numPr>
          <w:ilvl w:val="0"/>
          <w:numId w:val="3"/>
        </w:numPr>
        <w:ind w:left="1571" w:right="78" w:hanging="360"/>
        <w:jc w:val="both"/>
        <w:rPr>
          <w:color w:val="000000"/>
        </w:rPr>
      </w:pPr>
      <w:r>
        <w:rPr>
          <w:color w:val="000000"/>
        </w:rPr>
        <w:t>alla detenzione di volatili ad uso venatorio, sempre che la detenzione stessa sia autorizzata ai sensi delle norme vigenti;</w:t>
      </w:r>
    </w:p>
    <w:p>
      <w:pPr>
        <w:pStyle w:val="Normal"/>
        <w:widowControl/>
        <w:numPr>
          <w:ilvl w:val="0"/>
          <w:numId w:val="3"/>
        </w:numPr>
        <w:ind w:left="1571" w:right="78" w:hanging="360"/>
        <w:jc w:val="both"/>
        <w:rPr>
          <w:color w:val="000000"/>
        </w:rPr>
      </w:pPr>
      <w:r>
        <w:rPr>
          <w:color w:val="000000"/>
        </w:rPr>
        <w:t>alle attività di disinfestazione e derattizzazione.</w:t>
      </w:r>
    </w:p>
    <w:p>
      <w:pPr>
        <w:pStyle w:val="Normal"/>
        <w:tabs>
          <w:tab w:val="clear" w:pos="720"/>
          <w:tab w:val="left" w:pos="7371" w:leader="none"/>
        </w:tabs>
        <w:spacing w:before="468" w:after="0"/>
        <w:ind w:left="567" w:right="78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Articolo 3</w:t>
        <w:br/>
        <w:t>Competenze del Sindaco</w:t>
      </w:r>
    </w:p>
    <w:p>
      <w:pPr>
        <w:pStyle w:val="Normal"/>
        <w:ind w:left="567" w:right="78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La tutela e la cura delle specie animali che vivono stabilmente o temporaneamente nel territorio comunale, allo stato libero, compete al Sindaco.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Al Sindaco spetta il compito di vigilare sull’osservanza delle leggi nazionali e regionali che dettano norme per la protezione della fauna selvatica e, in generale, degli animali ed il compito di assicurare l’attuazione delle disposizioni contenute nel presente Regolamento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TOLO II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LA TUTELA DEGLI ANIMALI</w:t>
      </w:r>
    </w:p>
    <w:p>
      <w:pPr>
        <w:pStyle w:val="Normal"/>
        <w:widowControl/>
        <w:ind w:left="567" w:right="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4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ppressione di animali</w:t>
      </w:r>
    </w:p>
    <w:p>
      <w:pPr>
        <w:pStyle w:val="Normal"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Su tutto il territorio comunale è assolutamente vietato sopprimere animali, di qualsiasi specie.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La soppressione di animali, ivi compresi quelli di proprietà, è consentita esclusivamente nel caso i cui gli animali risultino gravemente malati, incurabili o di comprovata pericolosità. 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La soppressione può essere effettuata, esclusivamente, da medici veterinari iscritti al relativo ordine professionale, e con metodo indolore; i medici veterinari hanno l’obbligo di rilasciare, al servizio veterinario dell’Azienda sanitaria locale, competente per territorio, la certificazione di morte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5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elenamento di animali.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E’ severamente vietato spargere o depositare in qualsiasi modo, e sotto qualsiasi forma, in luoghi del territorio comunale accessibili ad animali, sostanze velenose, diserbanti, disseccanti, alimenti contaminati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estano escluse, dall’ambito di applicazione del comma 1 del presente articolo, le operazioni di derattizzazione e/o disinfestazione, purché effettuate con modalità tali da non nuocere, in alcun modo, alle specie animali diverse da quelle oggetto dell’attività di derattizzazione e/o disinfestazione.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6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una selvatica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E’ vietato arrecare disturbo, catturare, danneggiare, in qualsiasi modo, la fauna selvatica presente nel territorio comunale. 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E’ vietato danneggiare, distruggere, detenere o commercializzare uova di uccelli appartenenti alla fauna selvatica, danneggiare e/o distruggere nidi e tane di animali. 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7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bbandono di animali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E’ assolutamente vietato abbandonare animali, sia domestici che selvatici, sia appartenenti alla fauna autoctona che esotica, in qualunque parte del territorio comunale, compresi i giardini, i parchi e i corpi idrici di qualsiasi tipo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Chiunque abbia notizia della esistenza, nel territorio comunale, di animali vaganti, feriti o in stato di difficoltà è tenuto a darne immediata comunicazione all’Autorità di polizia municipale che attiverà i servizi preposti al recupero. 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Qualora il proprietario o il detentore di un animale intenda rinunciare alla proprietà o alla detenzione dell’animale per comprovata impossibilità di provvedere alla sua cura e al suo mantenimento, deve darne immediata comunicazione al Sindaco il quale adotterà tutti i provvedimenti ritenuti opportuni alla salvaguardia della vita e del benessere dell’animale.</w:t>
      </w:r>
      <w:r>
        <w:rPr>
          <w:b/>
          <w:color w:val="000000"/>
        </w:rPr>
        <w:t xml:space="preserve"> 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Gli animali abbandonati, ovvero quelli di cui al precedente comma 3, possono essere anche ceduti a privati che diano garanzia di buon trattamento o ad Associazioni di protezione animale, previo trattamento sanitario profilattico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8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tenzione di animali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927" w:right="78" w:hanging="360"/>
        <w:jc w:val="both"/>
        <w:rPr>
          <w:color w:val="000000"/>
        </w:rPr>
      </w:pPr>
      <w:r>
        <w:rPr>
          <w:color w:val="000000"/>
        </w:rPr>
        <w:t xml:space="preserve">I proprietari, o detentori a qualsiasi altro titolo di animali, devono accudirli e alimentarli secondo la specie e la razza alla quale appartengono e garantire il soddisfacimento delle loro esigenze fondamentali. 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927" w:right="78" w:hanging="360"/>
        <w:jc w:val="both"/>
        <w:rPr>
          <w:color w:val="000000"/>
        </w:rPr>
      </w:pPr>
      <w:r>
        <w:rPr>
          <w:color w:val="000000"/>
        </w:rPr>
        <w:t>E’, in ogni caso, assolutamente vietato:</w:t>
      </w:r>
    </w:p>
    <w:p>
      <w:pPr>
        <w:pStyle w:val="Normal"/>
        <w:widowControl/>
        <w:numPr>
          <w:ilvl w:val="0"/>
          <w:numId w:val="6"/>
        </w:numPr>
        <w:ind w:left="1287" w:right="78" w:hanging="360"/>
        <w:jc w:val="both"/>
        <w:rPr>
          <w:color w:val="000000"/>
        </w:rPr>
      </w:pPr>
      <w:r>
        <w:rPr>
          <w:color w:val="000000"/>
        </w:rPr>
        <w:t xml:space="preserve">detenere animali permanentemente legati e/o in spazi angusti ed insalubri; </w:t>
      </w:r>
    </w:p>
    <w:p>
      <w:pPr>
        <w:pStyle w:val="Normal"/>
        <w:widowControl/>
        <w:numPr>
          <w:ilvl w:val="0"/>
          <w:numId w:val="6"/>
        </w:numPr>
        <w:ind w:left="1287" w:right="78" w:hanging="360"/>
        <w:jc w:val="both"/>
        <w:rPr>
          <w:color w:val="000000"/>
        </w:rPr>
      </w:pPr>
      <w:r>
        <w:rPr>
          <w:color w:val="000000"/>
        </w:rPr>
        <w:t>detenere animali in gabbia ad eccezione di casi di trasporto e di ricovero per cure e ad eccezione di uccelli e piccoli roditori;</w:t>
      </w:r>
    </w:p>
    <w:p>
      <w:pPr>
        <w:pStyle w:val="Normal"/>
        <w:widowControl/>
        <w:numPr>
          <w:ilvl w:val="0"/>
          <w:numId w:val="6"/>
        </w:numPr>
        <w:ind w:left="1287" w:right="78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detenere animali privi dell’acqua e del cibo necessario, e/o sottoporli a rigori climatici tali da nuocere alla loro salute; </w:t>
      </w:r>
    </w:p>
    <w:p>
      <w:pPr>
        <w:pStyle w:val="Normal"/>
        <w:widowControl/>
        <w:numPr>
          <w:ilvl w:val="0"/>
          <w:numId w:val="6"/>
        </w:numPr>
        <w:ind w:left="1287" w:right="78" w:hanging="360"/>
        <w:jc w:val="both"/>
        <w:rPr>
          <w:b/>
          <w:b/>
          <w:color w:val="000000"/>
        </w:rPr>
      </w:pPr>
      <w:r>
        <w:rPr>
          <w:color w:val="000000"/>
        </w:rPr>
        <w:t>detenere animali che, per le loro caratteristiche etologiche, non siano adatti a vivere in cattività;</w:t>
      </w:r>
    </w:p>
    <w:p>
      <w:pPr>
        <w:pStyle w:val="Normal"/>
        <w:widowControl/>
        <w:numPr>
          <w:ilvl w:val="0"/>
          <w:numId w:val="6"/>
        </w:numPr>
        <w:ind w:left="1287" w:right="78" w:hanging="360"/>
        <w:jc w:val="both"/>
        <w:rPr>
          <w:b/>
          <w:b/>
          <w:color w:val="000000"/>
        </w:rPr>
      </w:pPr>
      <w:r>
        <w:rPr>
          <w:color w:val="000000"/>
        </w:rPr>
        <w:t>detenere animali in numero o in condizioni tali da cagionare problemi di natura igienico-sanitaria alla cittadinanza o da arrecare pregiudizio alla salute pubblica o al decoro urbano.</w:t>
      </w:r>
    </w:p>
    <w:p>
      <w:pPr>
        <w:pStyle w:val="Normal"/>
        <w:ind w:left="851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9</w:t>
      </w:r>
    </w:p>
    <w:p>
      <w:pPr>
        <w:pStyle w:val="Normal"/>
        <w:ind w:left="567" w:right="78" w:hanging="0"/>
        <w:jc w:val="center"/>
        <w:rPr>
          <w:color w:val="000000"/>
        </w:rPr>
      </w:pPr>
      <w:r>
        <w:rPr>
          <w:b/>
          <w:color w:val="000000"/>
        </w:rPr>
        <w:t>Maltrattamento di animali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E’ vietato compiere, sia in luogo pubblico che privato, atti di crudeltà nei confronti di animali, sottoporli a sevizie oppure a comportamenti, fatiche, lavori insopportabili per lo loro caratteristiche etologiche. 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>
          <w:iCs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E’ vietato porre in essere, </w:t>
      </w:r>
      <w:r>
        <w:rPr>
          <w:iCs/>
          <w:color w:val="000000"/>
        </w:rPr>
        <w:t xml:space="preserve">senza necessità, </w:t>
      </w:r>
      <w:r>
        <w:rPr>
          <w:color w:val="000000"/>
        </w:rPr>
        <w:t>condotte che</w:t>
      </w:r>
      <w:r>
        <w:rPr>
          <w:iCs/>
          <w:color w:val="000000"/>
        </w:rPr>
        <w:t xml:space="preserve"> cagionino lesioni agli animali o sottoporli a trattamenti che possano procurare, ai medesimi, danni alla salute dei medesimi.</w:t>
      </w:r>
    </w:p>
    <w:p>
      <w:pPr>
        <w:pStyle w:val="Normal"/>
        <w:widowControl/>
        <w:ind w:left="567" w:right="7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E’ vietato l’addestramento di animali appartenenti a specie selvatiche; è vietato anche l’addestramento dei cani finalizzato ad esaltarne l’aggressività e, in ogni caso, l’addestramento dei cani effettuato con violenze, percosse, costrizione fisica, uso di collari elettrici, a punte, ad ultrasuoni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0</w:t>
      </w:r>
    </w:p>
    <w:p>
      <w:pPr>
        <w:pStyle w:val="Normal"/>
        <w:widowControl/>
        <w:ind w:left="567" w:right="78" w:hanging="0"/>
        <w:jc w:val="center"/>
        <w:rPr>
          <w:color w:val="000000"/>
        </w:rPr>
      </w:pPr>
      <w:r>
        <w:rPr>
          <w:b/>
          <w:color w:val="000000"/>
        </w:rPr>
        <w:t>Cattura di animali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E’ vietato procedere, nel territorio comunale, alla cattura di animali di qualsiasi specie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La cattura di animali può essere effettuata, esclusivamente, da personale appartenente alla AS.L. o ad Associazioni animaliste e ambientaliste legalmente riconosciute, per fini zooprofilattici e di controllo demografico, e, in ogni caso, previa autorizzazione del Sindaco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1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Utilizzo di animali a fini di intrattenimento, di pubblico richiamo, di ricompensa o premio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E’ vietato svolgere, su tutto il territorio comunale, spettacoli od altri intrattenimenti pubblici che comportino maltrattamenti ad animali, sevizie e/o che siano contrari alla loro dignità ed al rispetto che è loro dovuto.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E’ fatto divieto agli esercizi commerciali fissi di esporre al pubblico, per animali in gabbie, recinti, vetrine o con altre modalità.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E’ fatto assoluto divieto su tutto il territorio comunale di offrire animali, sia cuccioli che adulti, in premio o vincita di giochi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2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asporto di animali 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  <w:t xml:space="preserve">E’ vietato trasportare animali in condizioni e con mezzi tali da procurare loro sofferenza, ferite o danni fisici anche temporanei. 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TOLO III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RITTI E DOVERI DEI PROPRIETARI DI ANIMALI 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3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umazione di animali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Cs/>
          <w:color w:val="000000"/>
        </w:rPr>
        <w:t>E’ consentita l’inumazione, in aree preventivamente autorizzate dall’Autorità sanitaria, e a tale scopo destinate e controllate, di animali di proprietà deceduti, previa acquisizione di un certificato medico veterinario che esplicitamente ne consenta l’esecuzione.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4</w:t>
      </w:r>
    </w:p>
    <w:p>
      <w:pPr>
        <w:pStyle w:val="Normal"/>
        <w:ind w:left="567" w:right="78" w:hanging="0"/>
        <w:jc w:val="center"/>
        <w:rPr>
          <w:color w:val="000000"/>
        </w:rPr>
      </w:pPr>
      <w:r>
        <w:rPr>
          <w:b/>
          <w:color w:val="000000"/>
        </w:rPr>
        <w:t>Quiete pubblica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E’ vietata, nel centro urbano del Comune, la detenzione in abitazioni, magazzini, negozi, cortili, giardini di cani, gatti o animali domestici che disturbino la quiete pubblica, specialmente di notte, con insistenti e prolungati latrati, guaiti, o in qualsiasi altro modo. 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Ai fini del presente Regolamento per «</w:t>
      </w:r>
      <w:r>
        <w:rPr>
          <w:i/>
          <w:color w:val="000000"/>
        </w:rPr>
        <w:t>disturbo della quiete pubblica</w:t>
      </w:r>
      <w:r>
        <w:rPr>
          <w:color w:val="000000"/>
        </w:rPr>
        <w:t>» deve intendersi, qualsiasi atto, comportamento, immissione sonora di natura animale che disturbi le occupazioni e il riposo delle persone, superando il limite della normale tollerabilità, avuto anche riguardo alle condizioni di tempo e luogo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5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ulizia e foraggiamento degli animali in luogo pubblico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È vietato tosare, ferrare, strigliare e lavare animali sul suolo pubblico o in luogo aperto al pubblico. 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È vietato foraggiare animali in luoghi pubblici, aperti al pubblico o, comunque, di pubblico transito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6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Circolazione degli animali</w:t>
      </w:r>
    </w:p>
    <w:p>
      <w:pPr>
        <w:pStyle w:val="Normal"/>
        <w:ind w:left="567" w:right="7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E’ vietato lasciar vagare, nel centro abitato e nelle immediate adiacenze, animali da stalla o da cortile (conigli, galline, tacchini, oche, anitre, ed altri), come pure tenerli nei luoghi pubblici, od aperti al pubblico, in terrazze e cortili. 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Nelle piazze o vie pubbliche, od aperte al pubblico transito, è vietato abbandonare a loro stessi o lasciar vagare senza custodia pecore, capre, buoi e simili isolati od in gruppo. Eventuali transiti di gruppi di animali sopra indicati potranno essere effettuati, sotto adeguata custodia, e previa autorizzazione dell’Autorità di Polizia Municipale, la quale indicherà le strade da percorrere e le modalità da adottare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7</w:t>
      </w:r>
    </w:p>
    <w:p>
      <w:pPr>
        <w:pStyle w:val="Normal"/>
        <w:widowControl/>
        <w:ind w:left="567" w:right="78" w:hanging="0"/>
        <w:jc w:val="center"/>
        <w:rPr>
          <w:color w:val="000000"/>
        </w:rPr>
      </w:pPr>
      <w:r>
        <w:rPr>
          <w:b/>
          <w:bCs/>
          <w:color w:val="000000"/>
        </w:rPr>
        <w:t>Accesso degli animali in esercizi pubblici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E’ fatto divieto assoluto di introdurre animali nei negozi di alimentari. 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Nei bar, ristoranti e negli altri esercizi pubblici, l’ingresso degli animali è rimesso alla discrezione del proprietario o gestore sempre che sussistano i seguenti presupposti:</w:t>
      </w:r>
    </w:p>
    <w:p>
      <w:pPr>
        <w:pStyle w:val="Normal"/>
        <w:ind w:left="851" w:right="78" w:hanging="0"/>
        <w:jc w:val="both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che l’animale sia accompagnato dal proprietario o detentore a qualsiasi titolo; per i cani è obbligatorio l’uso del guinzaglio e della museruola.</w:t>
      </w:r>
    </w:p>
    <w:p>
      <w:pPr>
        <w:pStyle w:val="Normal"/>
        <w:ind w:left="851" w:right="78" w:hanging="0"/>
        <w:jc w:val="both"/>
        <w:rPr>
          <w:color w:val="000000"/>
        </w:rPr>
      </w:pPr>
      <w:r>
        <w:rPr>
          <w:i/>
          <w:color w:val="000000"/>
        </w:rPr>
        <w:t>b)</w:t>
      </w:r>
      <w:r>
        <w:rPr>
          <w:color w:val="000000"/>
        </w:rPr>
        <w:t xml:space="preserve"> che, nel locale, siano stati predisposti dal proprietario e/o dal gestore spazi adeguati per la custodia degli animali durante la permanenza dei proprietari all’interno del locale. </w:t>
      </w:r>
    </w:p>
    <w:p>
      <w:pPr>
        <w:pStyle w:val="Normal"/>
        <w:ind w:left="851" w:right="78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Nel caso in cui l’ingresso nei bar, ristoranti e locali affini sia vietato, il proprietario o gestore è tenuto ad affiggere un apposito cartello all’ingresso.</w:t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TOLO IV</w:t>
      </w:r>
    </w:p>
    <w:p>
      <w:pPr>
        <w:pStyle w:val="Normal"/>
        <w:ind w:left="567" w:right="78" w:hanging="0"/>
        <w:jc w:val="center"/>
        <w:rPr/>
      </w:pPr>
      <w:r>
        <w:rPr>
          <w:b/>
          <w:color w:val="000000"/>
        </w:rPr>
        <w:t xml:space="preserve">DEI CANI 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8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agrafe canina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Chiunque sia proprietario, possessore o detentore di un cane residente nel Comune o ivi dimorante per un periodo superiore a trenta giorni, è obbligato ad iscriverlo all’anagrafe canina del Comune entro trenta giorni dalla nascita o dalla data in cui abbia acquistato, a qualsiasi titolo, la proprietà, il possesso o la detenzione; All’atto dell’iscrizione sarà consegnata al proprietario una copia del presente regolamento.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Chiunque sia proprietario, possessore o detentore di un cane residente nel Comune è tenuto a segnalarne, tempestivamente, all’Autorità di polizia municipale e, in ogni caso, non oltre le trentasei ore dall’evento:</w:t>
      </w:r>
    </w:p>
    <w:p>
      <w:pPr>
        <w:pStyle w:val="Normal"/>
        <w:numPr>
          <w:ilvl w:val="0"/>
          <w:numId w:val="4"/>
        </w:numPr>
        <w:ind w:left="1134" w:right="78" w:hanging="360"/>
        <w:jc w:val="both"/>
        <w:rPr/>
      </w:pPr>
      <w:r>
        <w:rPr>
          <w:color w:val="000000"/>
        </w:rPr>
        <w:t>la morte;</w:t>
      </w:r>
    </w:p>
    <w:p>
      <w:pPr>
        <w:pStyle w:val="Normal"/>
        <w:numPr>
          <w:ilvl w:val="0"/>
          <w:numId w:val="4"/>
        </w:numPr>
        <w:ind w:left="1134" w:right="78" w:hanging="360"/>
        <w:jc w:val="both"/>
        <w:rPr>
          <w:color w:val="000000"/>
        </w:rPr>
      </w:pPr>
      <w:r>
        <w:rPr>
          <w:color w:val="000000"/>
        </w:rPr>
        <w:t>la scomparsa;</w:t>
      </w:r>
    </w:p>
    <w:p>
      <w:pPr>
        <w:pStyle w:val="Normal"/>
        <w:numPr>
          <w:ilvl w:val="0"/>
          <w:numId w:val="4"/>
        </w:numPr>
        <w:ind w:left="1134" w:right="78" w:hanging="360"/>
        <w:jc w:val="both"/>
        <w:rPr/>
      </w:pPr>
      <w:r>
        <w:rPr>
          <w:color w:val="000000"/>
        </w:rPr>
        <w:t>la cessione, a qualsiasi titolo, a terzi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19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tenzione di cani in aree private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  <w:t>Nei luoghi privati, cui si acceda liberamente, i cani possono essere tenuti privi di museruola purché siano legati in modo da non recare danno alle persone; possono essere sciolti nelle ore notturne, sempre che l’accesso ai predetti luoghi sia precluso.</w:t>
      </w:r>
    </w:p>
    <w:p>
      <w:pPr>
        <w:pStyle w:val="Normal"/>
        <w:ind w:left="567" w:right="78" w:hanging="0"/>
        <w:jc w:val="center"/>
        <w:rPr/>
      </w:pPr>
      <w:r>
        <w:rPr>
          <w:b/>
          <w:color w:val="000000"/>
        </w:rPr>
        <w:t xml:space="preserve">Articolo 20 </w:t>
      </w:r>
    </w:p>
    <w:p>
      <w:pPr>
        <w:pStyle w:val="Normal"/>
        <w:widowControl/>
        <w:ind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tenzione di cani pericolosi in aree private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Nei luoghi privati, i cani riconosciuti particolarmente aggressivi e, in ogni caso, quelli appartenenti alle razze pericolose indicate nelle ordinanze periodicamente emesse dal Ministro della Salute, devono essere custoditi in spazi recintati. 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Il recinto di cui al comma 1 del presente articolo deve avere le seguenti caratteristiche:</w:t>
      </w:r>
    </w:p>
    <w:p>
      <w:pPr>
        <w:pStyle w:val="Normal"/>
        <w:ind w:left="851" w:right="78" w:hanging="0"/>
        <w:jc w:val="both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essere realizzato con rete metallica alta almeno mt. 2, ancorata a terra ad un cordolo in muratura atto ad evitare la fuga del cane mediante escavazione del terreno;</w:t>
      </w:r>
    </w:p>
    <w:p>
      <w:pPr>
        <w:pStyle w:val="Normal"/>
        <w:ind w:left="851" w:right="78" w:hanging="0"/>
        <w:jc w:val="both"/>
        <w:rPr/>
      </w:pPr>
      <w:r>
        <w:rPr>
          <w:i/>
          <w:color w:val="000000"/>
        </w:rPr>
        <w:t>b)</w:t>
      </w:r>
      <w:r>
        <w:rPr>
          <w:color w:val="000000"/>
        </w:rPr>
        <w:t xml:space="preserve"> essere realizzato con rete metallica a maglia stretta al punto da impedire l’introduzione delle mani e, in special modo, di quelle dei bambini;</w:t>
      </w:r>
    </w:p>
    <w:p>
      <w:pPr>
        <w:pStyle w:val="Normal"/>
        <w:ind w:left="851" w:right="78" w:hanging="0"/>
        <w:jc w:val="both"/>
        <w:rPr/>
      </w:pPr>
      <w:r>
        <w:rPr>
          <w:i/>
          <w:color w:val="000000"/>
        </w:rPr>
        <w:t>c)</w:t>
      </w:r>
      <w:r>
        <w:rPr>
          <w:color w:val="000000"/>
        </w:rPr>
        <w:t xml:space="preserve"> essere dotato di doppio cancello per evitare la fuga accidentale dell’animale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21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ccesso dei cani in aree pubbliche o aperte al pubblico</w:t>
      </w:r>
    </w:p>
    <w:p>
      <w:pPr>
        <w:pStyle w:val="Normal"/>
        <w:widowControl/>
        <w:ind w:left="567" w:right="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Nei luoghi pubblici o, comunque, aperti al pubblico transito (vie, piazze, parchi, giardini, ecc.), è consentito l’accesso ai cani a condizione che:</w:t>
      </w:r>
    </w:p>
    <w:p>
      <w:pPr>
        <w:pStyle w:val="Normal"/>
        <w:widowControl/>
        <w:numPr>
          <w:ilvl w:val="0"/>
          <w:numId w:val="5"/>
        </w:numPr>
        <w:ind w:left="1287" w:right="78" w:hanging="360"/>
        <w:jc w:val="both"/>
        <w:rPr>
          <w:color w:val="000000"/>
        </w:rPr>
      </w:pPr>
      <w:r>
        <w:rPr>
          <w:color w:val="000000"/>
        </w:rPr>
        <w:t>siano accompagnati dal proprietario o da altra persona capace di controllare totalmente i movimenti dell'animale;</w:t>
      </w:r>
    </w:p>
    <w:p>
      <w:pPr>
        <w:pStyle w:val="Normal"/>
        <w:widowControl/>
        <w:numPr>
          <w:ilvl w:val="0"/>
          <w:numId w:val="5"/>
        </w:numPr>
        <w:ind w:left="1287" w:right="78" w:hanging="360"/>
        <w:jc w:val="both"/>
        <w:rPr>
          <w:color w:val="000000"/>
        </w:rPr>
      </w:pPr>
      <w:r>
        <w:rPr>
          <w:color w:val="000000"/>
        </w:rPr>
        <w:t>siano tenuti al guinzaglio;</w:t>
      </w:r>
    </w:p>
    <w:p>
      <w:pPr>
        <w:pStyle w:val="Normal"/>
        <w:widowControl/>
        <w:numPr>
          <w:ilvl w:val="0"/>
          <w:numId w:val="5"/>
        </w:numPr>
        <w:ind w:left="1287" w:right="78" w:hanging="360"/>
        <w:jc w:val="both"/>
        <w:rPr>
          <w:color w:val="000000"/>
        </w:rPr>
      </w:pPr>
      <w:r>
        <w:rPr>
          <w:color w:val="000000"/>
        </w:rPr>
        <w:t xml:space="preserve">il proprietario o l’accompagnatore sia munito di museruola in modo da poter tempestivamente intervenire, ove sia necessario, per motivi di sicurezza e per prevenire ogni condotta dell’animale che sia idonea a cagionare danni o molestia a terzi. </w:t>
      </w:r>
    </w:p>
    <w:p>
      <w:pPr>
        <w:pStyle w:val="Normal"/>
        <w:widowControl/>
        <w:ind w:left="92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L’obbligo di portare la museruola di cui al precedente comma 2 non sussiste relativamente:</w:t>
      </w:r>
    </w:p>
    <w:p>
      <w:pPr>
        <w:pStyle w:val="Normal"/>
        <w:widowControl/>
        <w:numPr>
          <w:ilvl w:val="0"/>
          <w:numId w:val="1"/>
        </w:numPr>
        <w:ind w:left="1647" w:right="78" w:hanging="720"/>
        <w:jc w:val="both"/>
        <w:rPr/>
      </w:pPr>
      <w:r>
        <w:rPr>
          <w:color w:val="000000"/>
        </w:rPr>
        <w:t>ai cani da caccia accompagnati in aperta campagna dal cacciatore;</w:t>
      </w:r>
    </w:p>
    <w:p>
      <w:pPr>
        <w:pStyle w:val="Normal"/>
        <w:widowControl/>
        <w:numPr>
          <w:ilvl w:val="0"/>
          <w:numId w:val="1"/>
        </w:numPr>
        <w:ind w:left="1647" w:right="78" w:hanging="720"/>
        <w:jc w:val="both"/>
        <w:rPr>
          <w:color w:val="000000"/>
        </w:rPr>
      </w:pPr>
      <w:r>
        <w:rPr>
          <w:color w:val="000000"/>
        </w:rPr>
        <w:t>ai cani da pastore quando accompagnano il gregge;</w:t>
      </w:r>
    </w:p>
    <w:p>
      <w:pPr>
        <w:pStyle w:val="Normal"/>
        <w:widowControl/>
        <w:numPr>
          <w:ilvl w:val="0"/>
          <w:numId w:val="1"/>
        </w:numPr>
        <w:ind w:left="1647" w:right="78" w:hanging="720"/>
        <w:jc w:val="both"/>
        <w:rPr>
          <w:color w:val="000000"/>
        </w:rPr>
      </w:pPr>
      <w:r>
        <w:rPr>
          <w:color w:val="000000"/>
        </w:rPr>
        <w:t>ai cani guida per ciechi,</w:t>
      </w:r>
    </w:p>
    <w:p>
      <w:pPr>
        <w:pStyle w:val="Normal"/>
        <w:widowControl/>
        <w:numPr>
          <w:ilvl w:val="0"/>
          <w:numId w:val="1"/>
        </w:numPr>
        <w:ind w:left="1647" w:right="78" w:hanging="720"/>
        <w:jc w:val="both"/>
        <w:rPr>
          <w:color w:val="000000"/>
        </w:rPr>
      </w:pPr>
      <w:r>
        <w:rPr>
          <w:color w:val="000000"/>
        </w:rPr>
        <w:t>ai cani adibiti a servizi di pubblica utilità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E’ vietata l’introduzione di cani in aree destinate e attrezzate per particolari scopi, come le aree giochi per bambini, quando siano chiaramente delimitate e segnalate da appositi cartelli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22</w:t>
      </w:r>
    </w:p>
    <w:p>
      <w:pPr>
        <w:pStyle w:val="Normal"/>
        <w:ind w:left="567" w:right="78" w:hanging="0"/>
        <w:jc w:val="center"/>
        <w:rPr/>
      </w:pPr>
      <w:r>
        <w:rPr>
          <w:b/>
          <w:color w:val="000000"/>
        </w:rPr>
        <w:t>Accesso di cani pericolosi in aree pubbliche o aperte al pubblico</w:t>
      </w:r>
    </w:p>
    <w:p>
      <w:pPr>
        <w:pStyle w:val="Normal"/>
        <w:widowControl/>
        <w:ind w:left="567" w:right="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In tutti i luoghi pubblici o aperti al pubblico, i cani riconosciuti particolarmente aggressivi e, in ogni caso, quelli appartenenti alle razze pericolose indicate nelle ordinanze periodicamente emesse dal Ministro della Salute, devono essere </w:t>
      </w:r>
      <w:r>
        <w:rPr>
          <w:i/>
          <w:color w:val="000000"/>
        </w:rPr>
        <w:t>sempre</w:t>
      </w:r>
      <w:r>
        <w:rPr>
          <w:color w:val="000000"/>
        </w:rPr>
        <w:t xml:space="preserve"> condotti a mano mediante guinzaglio di lunghezza non superiore a cm. 120, sotto la diretta responsabilità di persona capace di controllare totalmente i movimenti dell'animale, ed essere sempre provvisti di solida museruola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/>
      </w:pPr>
      <w:r>
        <w:rPr>
          <w:b/>
          <w:color w:val="000000"/>
        </w:rPr>
        <w:t xml:space="preserve">Articolo 23 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ee e percorsi destinati ai cani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Nell’ambito di giardini, parchi ed altre aree verdi di uso pubblico, il Comune può individuare e segnalare, mediante appositi cartelli e delimitazioni, spazi destinati alla sgambatura dei cani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Negli spazi a loro destinati, i cani possono muoversi, correre liberamente, senza guinzaglio e museruola, sotto la costante vigilanza e responsabilità degli accompagnatori che risponderanno dei danni eventualmente cagionati ai sensi dell’art. 2052 codice civile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Articolo 24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iezioni canine 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Per ragioni di decoro e di igiene urbana, è vietato abbandonare, negli spazi pubblici adibiti a passaggio pedonale, nei parchi e nelle zone di verde pubblico, le deiezioni solide prodotte dai cani. </w:t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8" w:hanging="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I proprietari o detentori che, a qualsiasi titolo, conducano cani negli spazi pubblici adibiti a passaggio pedonale, nei parchi e nelle zone di verde pubblico debbono essere in possesso di strumenti idonei alla pulizia ed alla asportazione delle deiezioni (palette, guanti, involucri o sacchetti richiudibili ed impermeabili ai liquidi) le deiezioni canine raccolte dai proprietari o possessori dei cani devono essere depositate nei cassonetti per la raccolta dei rifiuti solidi urbani.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25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Cani vaganti e/o randagi</w:t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Il Comune, avvalendosi della collaborazione e dell’ausilio dell’Azienda Sanitaria Locale e di Associazioni di volontariato animaliste, adotta tutte le misure necessarie a prevenire e reprimere il fenomeno del randagismo. </w:t>
      </w:r>
    </w:p>
    <w:p>
      <w:pPr>
        <w:pStyle w:val="Normal"/>
        <w:widowControl/>
        <w:ind w:left="567" w:right="7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Sul territorio comunale è fatto assoluto divieto, a chiunque, di procedere alla cattura di cani vaganti e/o randagi; chiunque abbia notizia della esistenza, nel territorio comunale, di cani vaganti o randagi è tenuto a darne immediata comunicazione all’Ufficio di polizia municipale che adotterà i provvedimenti necessari ad assicurare l’accalappiamento degli animali.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In caso di cattura di cani vaganti in luogo pubblico o aperto al pubblico che risultino regolarmente registrati all’Anagrafe canina, l’Autorità di polizia municipale procederà ad individuare il proprietario del cane per procedere alla sua restituzione;</w:t>
      </w:r>
      <w:r>
        <w:rPr>
          <w:b/>
          <w:color w:val="000000"/>
        </w:rPr>
        <w:t xml:space="preserve"> </w:t>
      </w:r>
      <w:r>
        <w:rPr>
          <w:color w:val="000000"/>
        </w:rPr>
        <w:t>le spese sostenute per la cattura e l’eventuale mantenimento del cane, nella fase antecedente la restituzione, sono, esclusivamente, a carico del proprietario del cane.</w:t>
      </w:r>
    </w:p>
    <w:p>
      <w:pPr>
        <w:pStyle w:val="Normal"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TOLO V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I GATTI E DEGLI ALTRI ANIMALI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26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Gatti</w:t>
      </w:r>
    </w:p>
    <w:p>
      <w:pPr>
        <w:pStyle w:val="Normal"/>
        <w:widowControl/>
        <w:ind w:right="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I gatti liberi che vivono nel territorio comunale appartengono al Patrimonio indisponibile dello Stato.</w:t>
      </w:r>
    </w:p>
    <w:p>
      <w:pPr>
        <w:pStyle w:val="Normal"/>
        <w:widowControl/>
        <w:ind w:left="567" w:right="7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I proprietari di gatti o coloro che, pur non essendone proprietari, si prendono cura della loro alimentazione, sono obbligati a rispettare le norme per l’igiene del suolo pubblico evitando la dispersione di alimenti e provvedendo alla pulizia della zona dove i gatti hanno effettuato il pasto.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er motivi igienici è fatto assoluto divieto di lasciare cibo sul suolo pubblico o privato ad uso pubblico oltre il tempo strettamente necessario all’alimentazione dei felini.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27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olatili 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  <w:t>I volatili, per quanto riguarda le specie sociali, dovranno essere tenuti possibilmente in coppia.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ticolo 28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imali acquatici </w:t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E’ vietato l’utilizzo di acquari sferici o comunque con pareti curve di materiale trasparente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In ogni acquario devono essere garantiti il ricambio, la depurazione e l’ossigenazione dell’acqua, le cui caratteristiche chimico-fisiche e di temperatura devono essere conformi alle esigenze fisiologiche delle specie acquatiche ospitate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itolo VI 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ZIONI FINALI</w:t>
      </w:r>
    </w:p>
    <w:p>
      <w:pPr>
        <w:pStyle w:val="Normal"/>
        <w:widowControl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29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nzioni </w:t>
      </w:r>
    </w:p>
    <w:p>
      <w:pPr>
        <w:pStyle w:val="Normal"/>
        <w:widowControl/>
        <w:ind w:left="567" w:right="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Salvo che il fatto non costituisca taluno dei reati previsti dagli artt. 544-</w:t>
      </w:r>
      <w:r>
        <w:rPr>
          <w:i/>
          <w:color w:val="000000"/>
        </w:rPr>
        <w:t>bis</w:t>
      </w:r>
      <w:r>
        <w:rPr>
          <w:color w:val="000000"/>
        </w:rPr>
        <w:t>, 544-</w:t>
      </w:r>
      <w:r>
        <w:rPr>
          <w:i/>
          <w:color w:val="000000"/>
        </w:rPr>
        <w:t>ter</w:t>
      </w:r>
      <w:r>
        <w:rPr>
          <w:color w:val="000000"/>
        </w:rPr>
        <w:t>, 544-</w:t>
      </w:r>
      <w:r>
        <w:rPr>
          <w:i/>
          <w:color w:val="000000"/>
        </w:rPr>
        <w:t>quater</w:t>
      </w:r>
      <w:r>
        <w:rPr>
          <w:color w:val="000000"/>
        </w:rPr>
        <w:t>, 544 -</w:t>
      </w:r>
      <w:r>
        <w:rPr>
          <w:i/>
          <w:color w:val="000000"/>
        </w:rPr>
        <w:t>quinquies</w:t>
      </w:r>
      <w:r>
        <w:rPr>
          <w:color w:val="000000"/>
        </w:rPr>
        <w:t>, 727, commi 1 e 2, 659, del codice penale, e ferma restando l’eventuale responsabilità civile, la violazione delle disposizioni contenute negli articoli 4, 5, 6, 7, 8, 9, 10, 11, 12, 14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l presente Regolamento è punita con una sanzione amministrativa pecuniaria compresa tra un minimo di euro </w:t>
      </w:r>
      <w:r>
        <w:rPr>
          <w:b/>
          <w:color w:val="000000"/>
        </w:rPr>
        <w:t>300</w:t>
      </w:r>
      <w:r>
        <w:rPr>
          <w:color w:val="000000"/>
        </w:rPr>
        <w:t xml:space="preserve"> ed un massimo di euro </w:t>
      </w:r>
      <w:r>
        <w:rPr>
          <w:b/>
          <w:color w:val="000000"/>
        </w:rPr>
        <w:t>3.000.</w:t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right="78" w:hanging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a violazione delle disposizioni contenute nei restanti articoli del presente Regolamento è punita con una sanzione amministrativa pecuniaria compresa tra un minimo di euro </w:t>
      </w:r>
      <w:r>
        <w:rPr>
          <w:b/>
          <w:color w:val="000000"/>
        </w:rPr>
        <w:t>50</w:t>
      </w:r>
      <w:r>
        <w:rPr>
          <w:color w:val="000000"/>
        </w:rPr>
        <w:t xml:space="preserve"> ad un massimo di euro </w:t>
      </w:r>
      <w:r>
        <w:rPr>
          <w:b/>
          <w:color w:val="000000"/>
        </w:rPr>
        <w:t xml:space="preserve">300. </w:t>
      </w:r>
    </w:p>
    <w:p>
      <w:pPr>
        <w:pStyle w:val="Normal"/>
        <w:widowControl/>
        <w:ind w:left="567" w:right="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In caso di reiterata violazione, da parte del medesimo trasgressore, delle disposizioni del presente Regolamento, l’importo della sanzione pecuniaria sarà raddoppiato nell’ammontare minimo e triplicato nell’ammontare massimo.</w:t>
      </w:r>
    </w:p>
    <w:p>
      <w:pPr>
        <w:pStyle w:val="Normal"/>
        <w:widowControl/>
        <w:ind w:left="567" w:right="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 xml:space="preserve">La violazione delle norme del presente Regolamento è accertata, con le modalità previste dalla legge 24 novembre 1981 n. 689: </w:t>
      </w:r>
    </w:p>
    <w:p>
      <w:pPr>
        <w:pStyle w:val="Normal"/>
        <w:widowControl/>
        <w:ind w:left="567" w:right="7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a</w:t>
      </w:r>
      <w:r>
        <w:rPr>
          <w:bCs/>
          <w:color w:val="000000"/>
        </w:rPr>
        <w:t xml:space="preserve">) dall’Autorità di polizia municipale, </w:t>
      </w:r>
    </w:p>
    <w:p>
      <w:pPr>
        <w:pStyle w:val="Normal"/>
        <w:widowControl/>
        <w:ind w:left="567" w:right="78" w:hanging="0"/>
        <w:jc w:val="both"/>
        <w:rPr/>
      </w:pPr>
      <w:r>
        <w:rPr>
          <w:bCs/>
          <w:i/>
          <w:color w:val="000000"/>
        </w:rPr>
        <w:t>b</w:t>
      </w:r>
      <w:r>
        <w:rPr>
          <w:bCs/>
          <w:color w:val="000000"/>
        </w:rPr>
        <w:t xml:space="preserve">) dagli ufficiali ed agenti di polizia giudiziaria; </w:t>
      </w:r>
    </w:p>
    <w:p>
      <w:pPr>
        <w:pStyle w:val="Normal"/>
        <w:widowControl/>
        <w:ind w:left="567" w:right="78" w:hanging="0"/>
        <w:jc w:val="both"/>
        <w:rPr/>
      </w:pPr>
      <w:r>
        <w:rPr>
          <w:bCs/>
          <w:i/>
          <w:color w:val="000000"/>
        </w:rPr>
        <w:t>c</w:t>
      </w:r>
      <w:r>
        <w:rPr>
          <w:bCs/>
          <w:color w:val="000000"/>
        </w:rPr>
        <w:t>) dal personale autorizzato dal Sindaco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right="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Cs/>
          <w:color w:val="000000"/>
        </w:rPr>
        <w:t>L’irrogazione delle sanzioni è effettuata con le modalità previste dalla legge 24 novembre 1981 n. 689.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30</w:t>
      </w:r>
    </w:p>
    <w:p>
      <w:pPr>
        <w:pStyle w:val="Normal"/>
        <w:widowControl/>
        <w:ind w:left="567" w:right="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compatibilità ed abrogazione di norme</w:t>
      </w:r>
    </w:p>
    <w:p>
      <w:pPr>
        <w:pStyle w:val="Normal"/>
        <w:widowControl/>
        <w:ind w:left="567" w:right="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Dalla data di entrata in vigore del presente Regolamento decadono tutte le norme con esso incompatibili eventualmente contenute in altre disposizioni comunali.</w:t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Per quanto non espressamente previsto nel presente Regolamento, trovano applicazione le norme contenute nella legislazione nazionale e regionale. </w:t>
      </w:r>
    </w:p>
    <w:p>
      <w:pPr>
        <w:pStyle w:val="Normal"/>
        <w:widowControl/>
        <w:ind w:left="567" w:right="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left="567" w:right="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2041" w:right="2041" w:gutter="0" w:header="0" w:top="238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47"/>
        </w:tabs>
        <w:ind w:left="1647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i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7:00Z</dcterms:created>
  <dc:creator>comune di montescheno</dc:creator>
  <dc:description/>
  <cp:keywords/>
  <dc:language>en-US</dc:language>
  <cp:lastModifiedBy>comune di montescheno</cp:lastModifiedBy>
  <cp:lastPrinted>2007-06-28T08:43:00Z</cp:lastPrinted>
  <dcterms:modified xsi:type="dcterms:W3CDTF">2007-07-04T07:07:00Z</dcterms:modified>
  <cp:revision>8</cp:revision>
  <dc:subject/>
  <dc:title>CAPO I</dc:title>
</cp:coreProperties>
</file>