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cheda di sintesi sulla rilevazione del Segretario Comunal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1 – 31/05/2022</w:t>
        <w:tab/>
        <w:tab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edure e modalità seguite per la rilevazion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Verifica sul sito istituzionale, anche attraverso l’utilizzo di supporti informatici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petti critici riscontrati nel cors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uno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ntescheno, lì 15.06.2022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F.to Dott.ssa Fernanda Mu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MONTESCHEN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MONTESCHEN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E63DB-A268-432A-AFB5-4259FFB1C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1:00Z</dcterms:created>
  <dc:creator>Sindaco</dc:creator>
  <dc:description/>
  <dc:language>en-US</dc:language>
  <cp:lastModifiedBy>segretaria</cp:lastModifiedBy>
  <cp:lastPrinted>2021-05-25T10:17:00Z</cp:lastPrinted>
  <dcterms:modified xsi:type="dcterms:W3CDTF">2022-06-1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