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59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cs="Tahoma" w:ascii="Tahoma" w:hAnsi="Tahoma"/>
                <w:color w:val="333333"/>
                <w:lang w:val="en-US" w:eastAsia="en-US"/>
              </w:rPr>
              <w:drawing>
                <wp:inline distT="0" distB="0" distL="0" distR="0">
                  <wp:extent cx="1019175" cy="11334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COMUNE DI MONTESCHE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rovincia del VERBANO – CUSIO - OSSO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zione Cresti, n.68 – 28843 MONTESCHEN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Tel 0324576002</w:t>
            </w:r>
            <w:r>
              <w:rPr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 xml:space="preserve">                                   C.F. 8300191003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 032457002</w:t>
              <w:tab/>
              <w:tab/>
              <w:tab/>
              <w:tab/>
              <w:tab/>
              <w:tab/>
              <w:tab/>
              <w:t xml:space="preserve">              P.IVA 00561740036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252" w:before="0" w:after="251"/>
        <w:ind w:right="1383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252" w:before="0" w:after="251"/>
        <w:ind w:left="1393" w:right="1383" w:hanging="1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72"/>
          <w:szCs w:val="72"/>
        </w:rPr>
        <w:t>AVVISO PUBBLICO</w:t>
      </w:r>
      <w:r>
        <w:rPr>
          <w:rFonts w:cs="Arial" w:ascii="Arial" w:hAnsi="Arial"/>
          <w:b/>
          <w:bCs/>
          <w:sz w:val="48"/>
          <w:szCs w:val="48"/>
        </w:rPr>
        <w:t xml:space="preserve"> CONTRIBUTI PER MISURE URGENTI Dl SOLIDARIETÀ ALIMENTARE</w:t>
      </w: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13"/>
        <w:ind w:left="17" w:hanging="1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'AMMINISTRAZIONE COMUNALE INFORMA LA CITTADINANZA</w:t>
      </w:r>
    </w:p>
    <w:p>
      <w:pPr>
        <w:pStyle w:val="Normal"/>
        <w:spacing w:before="0" w:after="239"/>
        <w:ind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con Ordinanza della Protezione Civile n. 658 del 29 marzo 2020, al Comune di  MONTESCHENO è stata assegnata un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5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6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somma da destinare a misure urgenti di solidarietà alimentare e impiegare, esclusivamente, per l'acquisizione di '"buoni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pesa utilizzabili per acquisto di generi alimentari" o direttamente "generi alimentari".</w:t>
      </w:r>
    </w:p>
    <w:p>
      <w:pPr>
        <w:pStyle w:val="Normal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omma assegnata deve essere utilizzata solo ed esclusivamente per soddisfare esigenze di solidarietà alimentare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57150"/>
            <wp:effectExtent l="0" t="0" r="0" b="0"/>
            <wp:docPr id="5" name="Picture 5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4550</wp:posOffset>
            </wp:positionH>
            <wp:positionV relativeFrom="paragraph">
              <wp:posOffset>133985</wp:posOffset>
            </wp:positionV>
            <wp:extent cx="363855" cy="8890"/>
            <wp:effectExtent l="0" t="0" r="0" b="0"/>
            <wp:wrapSquare wrapText="bothSides"/>
            <wp:docPr id="6" name="Picture 5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887" r="-4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I buoni   spesa   saranno  emessi in favore dei  nuclei familiari  più esposti agli effetti economici legati all'emergenza e di quelli in stato di bisogno, per le necessità più urgenti ed essenziali;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8" name="Picture 5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cedono prioritariamente alla misura di "solidarietà alimentare" coloro che non hanno altri contributi pubblici .</w:t>
      </w:r>
    </w:p>
    <w:p>
      <w:pPr>
        <w:pStyle w:val="Normal"/>
        <w:spacing w:before="0" w:after="216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MONTESCHENO, previa verifica dei requisiti, emetterà buoni spesa per generi alimentari fino           all 'esaurimento delle risorse assegnate.</w:t>
      </w:r>
    </w:p>
    <w:p>
      <w:pPr>
        <w:pStyle w:val="Normal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ichieste dovranno essere compilate tramite il modello di istanza scaricabile dal sito internet del comune e trasmesse via mail all’indirizzo di posta elettronica seguente : </w:t>
      </w:r>
      <w:hyperlink r:id="rId10">
        <w:r>
          <w:rPr>
            <w:rStyle w:val="InternetLink"/>
            <w:rFonts w:cs="Arial" w:ascii="Arial" w:hAnsi="Arial"/>
          </w:rPr>
          <w:t>municipio@comune.montescheno.vb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 abbia difficoltà a compilare la domanda on line potrà rivolgersi  telefonicamente al numero 0324576002.</w:t>
      </w:r>
    </w:p>
    <w:p>
      <w:pPr>
        <w:pStyle w:val="Normal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buoni spesa saranno utilizzabili per l'acquisto di generi alimentari presso l’esercizio commerciale  ALIMENTARI A &amp; B  di MONTESCHENO.</w:t>
      </w:r>
    </w:p>
    <w:p>
      <w:pPr>
        <w:pStyle w:val="Normal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i suddetto esercizio si potrà accedere direttamente per l'acquisto di generi alimentari di prima necessità in base al valore del buono emesso, rispettando le misure per il contenimento e il contrasto del diffondersi del virus epidemiologico.</w:t>
      </w:r>
    </w:p>
    <w:p>
      <w:pPr>
        <w:pStyle w:val="Normal"/>
        <w:spacing w:before="0" w:after="265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hiede alla cittadinanza di non recarsi presso gli uffici comunali, onde evitare spostamenti inutili, ma di telefonare chiamando il numero 0324576002  per avere eventuali informazioni circa i requisiti e l’erogazione del contributo. </w:t>
      </w:r>
    </w:p>
    <w:p>
      <w:pPr>
        <w:pStyle w:val="Normal"/>
        <w:spacing w:lineRule="auto" w:line="254" w:before="0" w:after="6"/>
        <w:ind w:left="714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ta inteso che per le situazioni di particolare criticità sarà attiva la consegna a domicilio del buono spesa.</w:t>
      </w:r>
    </w:p>
    <w:p>
      <w:pPr>
        <w:pStyle w:val="Normal"/>
        <w:spacing w:lineRule="auto" w:line="254"/>
        <w:ind w:left="4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ind w:left="4872" w:hanging="0"/>
        <w:rPr/>
      </w:pPr>
      <w:r>
        <w:rPr/>
      </w:r>
    </w:p>
    <w:p>
      <w:pPr>
        <w:pStyle w:val="Normal"/>
        <w:spacing w:lineRule="auto" w:line="254"/>
        <w:ind w:left="4872" w:hanging="0"/>
        <w:rPr/>
      </w:pPr>
      <w:r>
        <w:rPr/>
        <w:t xml:space="preserve">                                                  </w:t>
      </w:r>
      <w:r>
        <w:rPr/>
        <w:t>IL SINDACO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4300" cy="4787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851" w:right="851" w:gutter="0" w:header="425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Angsana New" w:cs="Angsan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Verdana" w:hAnsi="Verdana" w:eastAsia="Angsana New" w:cs="Angsana New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Garamond" w:hAnsi="Garamond" w:cs="Garamond"/>
      <w:spacing w:val="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next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eastAsia="en-US"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2"/>
      <w:szCs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municipio@comune.montescheno.vb.it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Modello2001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0:00Z</dcterms:created>
  <dc:creator>franca</dc:creator>
  <dc:description/>
  <cp:keywords/>
  <dc:language>en-US</dc:language>
  <cp:lastModifiedBy>giacomo bresciani</cp:lastModifiedBy>
  <cp:lastPrinted>2020-04-02T13:12:00Z</cp:lastPrinted>
  <dcterms:modified xsi:type="dcterms:W3CDTF">2020-04-02T11:14:00Z</dcterms:modified>
  <cp:revision>67</cp:revision>
  <dc:subject/>
  <dc:title>Modello Delibera</dc:title>
</cp:coreProperties>
</file>