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Dichiarazione Sostitutiva Dell’Atto di Notoriet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GB"/>
        </w:rPr>
        <w:t xml:space="preserve">               ( art. 47 D.P.R. 28 dicembre 2000 n. 445 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A PRESENTARE ALLA PUBBLICA AMMINISTRAZIONE O AI GESTORI DI PUBBLICI ESERCIZ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 nato/a in __________________________________________il _____________________________ residente a _______________________________________________________________________ in via _________________________________________________________ n. _______________</w:t>
      </w:r>
    </w:p>
    <w:p>
      <w:pPr>
        <w:pStyle w:val="Normal"/>
        <w:jc w:val="both"/>
        <w:rPr/>
      </w:pPr>
      <w:r>
        <w:rPr/>
        <w:t>reso edotto delle sanzioni penali previste dall’art. 76 del D.P.R. 28 dicembre 2000 n. 4450, nel caso di mendaci dichiarazioni, falsità negli atti, uso o esibizione di atti falsi o contenenti dati non più rispondenti, sotto la propr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tescheno, Lì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 in presenza del dipendente addetto ovvero sottoscritta o inviata insieme alla fotocopia , non autenticata, di un documento di identità del dichiarante all’ufficio competente via fax, tramite un incaricato oppure a mezzo 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7:00Z</dcterms:created>
  <dc:creator>Locale</dc:creator>
  <dc:description/>
  <cp:keywords/>
  <dc:language>en-US</dc:language>
  <cp:lastModifiedBy>comune montescheno</cp:lastModifiedBy>
  <cp:lastPrinted>2011-01-03T10:20:00Z</cp:lastPrinted>
  <dcterms:modified xsi:type="dcterms:W3CDTF">2024-02-07T15:08:00Z</dcterms:modified>
  <cp:revision>4</cp:revision>
  <dc:subject/>
  <dc:title>ISTANZA PER RICHIESTA DI _____________________________________________________</dc:title>
</cp:coreProperties>
</file>