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Dichiarazione Sostitutiva Dell’Atto di Notoriet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( art. 47 T.U. n. 445/2000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o sottoscritto______________________________________ nato a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______________________ residente in 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reso edotto delle sanzioni penali previste dall’art. 76 del T.U. n. 445/2000, nel caso di mendaci dichiarazioni, falsità negli atti, uso o esibizione di atti falsi o contenenti dati non più rispondenti, sotto la mia personale responsabilità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DICHIARO</w:t>
      </w:r>
    </w:p>
    <w:p>
      <w:pPr>
        <w:pStyle w:val="Normal"/>
        <w:jc w:val="both"/>
        <w:rPr/>
      </w:pPr>
      <w:r>
        <w:rPr>
          <w:sz w:val="22"/>
          <w:szCs w:val="22"/>
        </w:rPr>
        <w:t>(1) che eredi legittimi del defunto ____________________________ nato a 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______________________ deceduto a ___________________________ il ___________ residente in vita a___________________________via________________________________  senza lasciare testamento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che non esistono altri eredi all’infuori dei nominati nel presente atto aventi diritto a                  compartecipazione; </w:t>
      </w:r>
    </w:p>
    <w:p>
      <w:pPr>
        <w:pStyle w:val="Normal"/>
        <w:jc w:val="both"/>
        <w:rPr/>
      </w:pPr>
      <w:r>
        <w:rPr>
          <w:sz w:val="22"/>
          <w:szCs w:val="22"/>
        </w:rPr>
        <w:t>(3) che contro i coniugi _________________________________________________ non è stata pronunciata sentenza di separazione legale passata in giudicato né è intervenuto alcun atto di separazione personale, né divorzio, anzi abbiamo sempre convissuto sotto lo stesso tetto coniugale sino alla morte del dante cau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ontescheno, Lì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COMUNE DI MONTESCHE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(Autentica di sottoscrizione (art. 21 T.U. n. 445/2000)</w:t>
      </w:r>
    </w:p>
    <w:p>
      <w:pPr>
        <w:pStyle w:val="Normal"/>
        <w:jc w:val="both"/>
        <w:rPr/>
      </w:pPr>
      <w:r>
        <w:rPr>
          <w:sz w:val="22"/>
          <w:szCs w:val="22"/>
        </w:rPr>
        <w:t>Io sottoscritto ____________________funzionario incaricato, attesto che il dichiarante ____________________________________ identificato__________________________________________ previa ammonizione sulla responsabilità penale cui può andare incontro in caso di dichiarazione mendace, ha reso e sottoscritto in mia presenza la su estesa dichia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ontescheno, Lì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IL FUNZIONARIO INCARIC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B.: i dati acquisiti con la presente dichiarazione devono essere trattati nel rispetto della legge 31 dicembre 1996 n. 6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19:00Z</dcterms:created>
  <dc:creator>Locale</dc:creator>
  <dc:description/>
  <cp:keywords/>
  <dc:language>en-US</dc:language>
  <cp:lastModifiedBy>comune montescheno</cp:lastModifiedBy>
  <cp:lastPrinted>2010-11-11T10:57:00Z</cp:lastPrinted>
  <dcterms:modified xsi:type="dcterms:W3CDTF">2024-02-07T15:04:00Z</dcterms:modified>
  <cp:revision>8</cp:revision>
  <dc:subject/>
  <dc:title>ISTANZA PER RICHIESTA DI _____________________________________________________</dc:title>
</cp:coreProperties>
</file>