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art. 47 D.P.R. n. 445 del 28/12/2000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lla Commissione Elettorale Comunale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/o Ufficio Elettorale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8843 MONTESCHENO (VB)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__________ il 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Montescheno in Via/Piazza ________________________________________________________ n. 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di cellulare 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che in caso di mendaci dichiarazioni il D.P.R. n. 445/2000 prevede sanzioni penali e decadenza dai benefici (artt. 76 e 75) e informato/a che i dati forniti saranno utilizzati ai sensi del Regolamento UE 2016/679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fini della nomina a scrutatore/presidente per 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lezioni Europee,  Regionali e Comunali del 08/09 giugno 202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 propria disponibilità a subentrare nell’esercizio delle funzioni di componente di seggio, comprese quelle di Presidente, in tutti i casi di improvvisa vacanza di quelli originariamente nominati presso gli uffici sezionali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iscritto all’albo degli scrutatori di seggio elettorale del Comune di Montescheno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l’impiego inizierà sabato 8 giugno 2024 la mattina con la costituzione del seggio e proseguirà fino alle ore 23.00 e, nella giornata di domenica 9 giugno 2024, dalle ore 07.00 fino al termine del successivo scrutinio delle elezioni europee che avverrà immediatamente dopo la chiusura delle votazioni, mentre lo scrutinio delle elezioni regionali e comunali verrà effettuato nel pomeriggio di lunedì 10 giugno 2024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ovarsi nella condizione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non professionale di: ______________________________________________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Studente presso __________________________________________________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In attesa di occupazione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 Persona ritirata dal lavoro </w:t>
      </w:r>
    </w:p>
    <w:p>
      <w:pPr>
        <w:pStyle w:val="Default"/>
        <w:numPr>
          <w:ilvl w:val="1"/>
          <w:numId w:val="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ltro_______________________ </w:t>
      </w:r>
    </w:p>
    <w:p>
      <w:pPr>
        <w:pStyle w:val="Default"/>
        <w:numPr>
          <w:ilvl w:val="1"/>
          <w:numId w:val="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 xml:space="preserve">di prestare la seguente attività lavorativa___________________________________________ </w:t>
      </w:r>
    </w:p>
    <w:p>
      <w:pPr>
        <w:pStyle w:val="ListParagraph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, altresì, di essere informato/a, che i dati personali raccolti saranno trattati, con strumenti cartacei 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Il dichiarante </w:t>
      </w:r>
    </w:p>
    <w:p>
      <w:pPr>
        <w:pStyle w:val="Default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</w:t>
      </w:r>
    </w:p>
    <w:p>
      <w:pPr>
        <w:pStyle w:val="Default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ntescheno, li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38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b38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4:00Z</dcterms:created>
  <dc:creator>Miriam</dc:creator>
  <dc:description/>
  <dc:language>en-US</dc:language>
  <cp:lastModifiedBy>comune montescheno</cp:lastModifiedBy>
  <dcterms:modified xsi:type="dcterms:W3CDTF">2024-04-3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