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trHeight w:val="2340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0445" cy="1437005"/>
                  <wp:effectExtent l="0" t="0" r="0" b="0"/>
                  <wp:docPr id="1" name="stemma montesche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montesche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UNE DI MONTESCH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el Verbano-Cusio-Ossol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el./fax 0324576002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GB"/>
                </w:rPr>
                <w:t>www.comune.montescheno.vb.it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</w:t>
            </w:r>
            <w:r>
              <w:rPr/>
              <w:t xml:space="preserve">e-mail : </w:t>
            </w:r>
            <w:r>
              <w:rPr>
                <w:color w:val="3366FF"/>
                <w:u w:val="single"/>
              </w:rPr>
              <w:t>comune.montescheno.vb@legalmail.it</w:t>
            </w:r>
          </w:p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 83001910039                                                                                                                        P.IVA 00561740036</w:t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LLEGATO 1) AL REGOLAMENTO SUI PROCEDIMENTI AMMINISTRATIV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SULL’ACCESSO AI DOCUMEWNTI AMMINISTRATIV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Approvato con deliberazione di Consiglio Comunale n. 10 del 02/07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termini di cui alle successive schede potrebbero subire modifiche p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quisizione atti, pareri, ecc. da Pubbliche Amministrazioni coinvolte nei procedime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edimento temporaneo per giustificati mo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no esclusi i procedimenti per i quali i termini sono fissati dalle leggi, dalle norme regionali e dai regolamenti comu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144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PROCEDIM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R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tocollazione atti e posta in partenz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ipulazione contrat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ina e/o designazione rappresentanti del Comune di competenza del Consiglio Comun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ignazioni rappresentanti del Comune di competenza della Giunta Comun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ina e/o designazione rappresentanti del Comune di competenza del Sinda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torizzazione alla rappresentanza in giudizio del Comun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hiesta scritta di informazioni e notiz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hiesta scritta di rilascio di certificati e attestati dagli atti corren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hiesta scritta di certificati e attestati dagli atti con ricerca d’archiv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hiesta scritta di certificati e attestati con assunzione di informazio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hiesta scritta di verifica autocertificazio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posta ad esposti e ricorsi (dal ricevimento a protocoll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lascio di copia atti anno corrente e anno precede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lascio di copia atti periodi precedenti il primo an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certificazio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mediate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enticazioni di firme, documenti, foto (allo sportell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mediate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incolo cauzio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eggi relativi alle indennità agli Amministratori e gettoni di presenza ai componenti delle commissioni comunali per la successiva liquidit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iberazione adottata dal Consiglio Comun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iberazione adottata dalla Giunta Comun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issioni ordinanze sindaca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 moment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blicazioni albo preto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 richiest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chiviazione at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catto ex INADE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catto ex CPDE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congiunzion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nnità una tant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nnità premio fine serviz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ttamento di pensi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nsione di reversibilità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zioni di servizio ai fini pensionisti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cessione congedi e aspettative retribui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cessione congedi e aspettative non retribui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ettazione dimissioni del person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unce di infortunio dei dipenden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vvedimento di trasferim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lascio certificati di serviz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issioni fatture ai fini I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istrazione fatture fornito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egni spesa su determinazio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egni spesa su proposte deliberazio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issioni mandati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base alla disponibilità di casa e al rispetto del patto di stabilità intern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issioni reversa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issioni reversali da agenti contabi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mborsi econom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 moment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hiesta chiarimenti sull’applicazione dei tributi comuna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gravio di quote indebite o inesigibi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mborso di somme indebitamente pag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ibuti indigen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enzione ticket sanita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enzioni affitti e tributi comuna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volazione servizi scolasti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razioni rete anzia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gni maternità (dall’istanza all’invio pratica all’INP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gni nucleo famigliare numeroso (dall’istanza all’invio pratica all’INP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lascio di copia di liste elettorali (dalla ricezione del versamen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zione anagrafiche art. 33 (sportello) DPR 223/19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mediat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zione anagrafiche art. 35, comma 4 e attestazioni art. 33 comma 2 DPR 223/1989 (storiche allo sportell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to di stato civile ed estratto per riassunto (allo sportell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mediat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pia integrale atti dello stato civi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to iscrizione liste elettora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to iscrizione liste elettorali in caso di consultazio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chiarazioni sostitutive atto di notoriet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lascio e proroga carta d’identità resident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lascio e proroga carta d’identità dimoranti (dal ricevimento del nulla osta del Comune di residenz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to per l’espatrio minori (dall’autenticazione di firma e fo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saporto (trasmissione alla Questura dal ricevimento della documentazione complet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ribuzione/variazione numero civico ad istanza di parte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30 giorni dalla trasmissione della richiesta di agibilità dal servizio gestione del territor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ribuzione/variazione numero civico d’ufficio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30 giorni dall’avvio del procediment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ferimento di residenza all’interno del Comu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migrazione dall’este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ncellazione anagrafica per l’este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estazioni cittadini comunita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ferimento di residenza da altro Comune (dall’istanza all’invio pratica al Comune di cancellazione)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+ 20 in caso di particolari esigenze istruttorie emerse in sede di accertamen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ferimento di residenza in altro Comune (perfezionamento pratica emigratoria dalla ricezione della richiesta dal Comune di iscrizione)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+ 20 in caso di particolari esigenze istruttorie di cui all’art. 18, comma 3, DPR 223/19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ncellazione anagrafica per irreperibilità al censimento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mesi dalla notifica avvio del procedimento + 20 giorni per notifica 143 c.p.c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ncellazione anagrafica per irreperibilità accertata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 giorni dall’avvio del procedimento + 20 giorni per notifica ex art. 143 c.p.c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ncellazione anagrafica per mancato rinnovo della dichiarazione della dimora abituale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mesi dall’avvio del procedimento + 1 mese per invio a provvedere + 20 giorni per notifica ex art. 143 c.p.c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issioni o riunioni familiari (dall’accertamen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tazioni anagrafiche ex art. 13, comma 1, lettera d) e) f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rizione AIRE per trasferimento residenza all’estero (da ricevimento CONS0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rizione per trasferimento AIRE di altro Comune (da ricevimento pratica Comune di cancellazione AIR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ncellazione per trasferimento ad AIRE di altro Comune (da ricevimento pratica Comune di iscrizione AIR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iazione anagrafiche AIRE (da comunicazione consolar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crizione atti acquisto o perdita cittadinanza (da ricevimento atti Consola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quisto cittadinanza (trascrizione decre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quisto cittadinanza iure sanguinis e art. 4, comma 2, L. 91/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crizione atti ricevuti da altro Comu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crizione atti ricevuti dalle autorità Consola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crizione decreto di cambio nome e cognome (dall’istanza dell’interessa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otazione in margine o in calce dei registri dello Stato Civi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uncia di nascita – a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ozione (trascrizio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conoscimento di paternità e di maternità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blicazione di matrimon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rizzazione al seppellim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rizzazione alla cremazi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rizzazione all’esumazione / estumulazi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rizzazione al traspor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ertura locale pubblico spettacol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ertura punto vendita giornali e rivis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ertura/trasferimento/ampliamento media struttura di vendi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ertura/trasferimento/ampliamento pubblici eserciz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ertura/trasferimento/ampliamento/sub ingresso sala gioch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ività di somministrazione temporane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issione autorizzazione taxi o NCC a seguito di bando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dall’emissione della graduatori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ercizio attività spettacolo viaggiante / attività circen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ercizio commercio su aree pubbliche in forma itinera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ercizio impianto distributore carburante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da presentazione perizia giurat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cupazione permanente suolo pubbl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cupazione temporanea suolo pubbl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roga sospensione attività commerci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oca / sospensione autorizzazione esercizio commercio su area pubbl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hiesta proroga orario di apertura pubblico eserciz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lascio classificazione attività alberghi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lascio / rinnovo autorizzazione all’esercizio del mestiere di fuoch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olgimento manifestazione temporanea complessa con spettacoli e somministrazi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giornamenti canoni di concessione del patrimonio comun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ti di idoneità alloggiati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giornamento degli inventa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incoli cauzio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rizzazioni pose to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gamenti contributi locazi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ibuti vari associazioni / alt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mborso di somme comunque indebitamente pag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pralluoghi richie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ensi alle commissioni giudicatrici dei concorsi e di gare di appal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acciamento acque bianch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lascio certificati destinazione urbanist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ositi tipi frazionamen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ri urbanistici preventiv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rizzazioni lavori stradali soggetti gesto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tituzione contributo di costruzi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incolo fidejussio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mborso di somme comunque indebitamente pag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chiarazioni inagibilit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tifica atti di questo Comu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tifica atti altri En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  <w:sz w:val="28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Georgia" w:hAnsi="Georgia" w:cs="Georgia"/>
      <w:color w:val="000000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Georgia"/>
      <w:color w:val="000000"/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tescheno.vb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1:00Z</dcterms:created>
  <dc:creator>userid</dc:creator>
  <dc:description/>
  <cp:keywords/>
  <dc:language>en-US</dc:language>
  <cp:lastModifiedBy>Hp</cp:lastModifiedBy>
  <cp:lastPrinted>2010-07-27T17:22:00Z</cp:lastPrinted>
  <dcterms:modified xsi:type="dcterms:W3CDTF">2013-09-19T09:11:00Z</dcterms:modified>
  <cp:revision>2</cp:revision>
  <dc:subject/>
  <dc:title>COMUNE DI SEPPIANA</dc:title>
</cp:coreProperties>
</file>