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COMUNE DI MONTESCHENO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(PROVINCIA DEL VERBANO-CUSIO-OSSOLA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Arial" w:hAnsi="Arial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Scheda di sintesi sulla rilevazione del Segretario Comunal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volgiment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1/04/2020 – 17/06/2021</w:t>
        <w:tab/>
        <w:tab/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ocedure e modalità seguite per 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ame della documentazione e delle banche dati relative ai dati oggetto di attestazion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lloqui con i responsabili della trasmiss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lloqui con i responsabili della pubblicaz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rifica sul sito istituzionale, anche attraverso l’utilizzo di supporti informatici.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spetti critici riscontrati nel cors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ssuno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ontescheno, lì 18.06.2021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IL SEGRETARIO COMUNALE</w:t>
      </w:r>
    </w:p>
    <w:p>
      <w:pPr>
        <w:pStyle w:val="Normal"/>
        <w:spacing w:lineRule="exact" w:line="320" w:before="0" w:after="24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Dott.ssa Fernanda Munda)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kern w:val="2"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240"/>
      <w:jc w:val="center"/>
      <w:outlineLvl w:val="0"/>
    </w:pPr>
    <w:rPr>
      <w:rFonts w:cs="Times New Roman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0:00Z</dcterms:created>
  <dc:creator>i.siciliani</dc:creator>
  <dc:description/>
  <cp:keywords/>
  <dc:language>en-US</dc:language>
  <cp:lastModifiedBy>Tec</cp:lastModifiedBy>
  <cp:lastPrinted>2017-04-26T11:47:00Z</cp:lastPrinted>
  <dcterms:modified xsi:type="dcterms:W3CDTF">2021-06-18T09:00:00Z</dcterms:modified>
  <cp:revision>4</cp:revision>
  <dc:subject/>
  <dc:title/>
</cp:coreProperties>
</file>